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728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HOCHIMINH CITY PORTS</w:t>
      </w:r>
    </w:p>
    <w:p>
      <w:pPr>
        <w:pStyle w:val="Normal"/>
        <w:rPr/>
      </w:pPr>
      <w:r>
        <w:rPr/>
        <w:t>T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VI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TANCE (K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GGESTED TRANSPORT M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TIMATED TRANSIT TIME (HR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, 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Tr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, 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X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, 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, 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, 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 Gi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N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N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u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g T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R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 Me Thu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 Tr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Nh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Ng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N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B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Ph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No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, R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9 Dien Bien Phu Str, Floor 1, Ward Dakao, Distric 1, HCMC.</w:t>
      <w:br/>
      <w:t>Tel: 84-8-9106070 | Fax: 84-8-9106071 | Email: info@newhorizonvn.co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6:00Z</dcterms:created>
  <dc:creator>acer</dc:creator>
  <dc:description/>
  <dc:language>en-US</dc:language>
  <cp:lastModifiedBy>Ms Quyen</cp:lastModifiedBy>
  <dcterms:modified xsi:type="dcterms:W3CDTF">2006-05-31T10:21:00Z</dcterms:modified>
  <cp:revision>4</cp:revision>
  <dc:subject/>
  <dc:title>FROM HOCHIMINH CITY PORTS</dc:title>
</cp:coreProperties>
</file>