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728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"/>
        <w:gridCol w:w="1866"/>
        <w:gridCol w:w="6346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Quang Ninh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u Khac Tu / 84.33 825600</w:t>
              <w:br/>
              <w:t>6 Le Thanh Tong St., Ha Long City, Quang Ninh Province.</w:t>
              <w:br/>
              <w:t xml:space="preserve">Tel: 84.33.825624 Fax: 84.33 826118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Cam Pha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oan Thien Ngon / 84.33.865048</w:t>
              <w:br/>
              <w:t>Cua Ong Ward, Cam Pha Town, Quang Ninh Province.</w:t>
              <w:br/>
              <w:t xml:space="preserve">Tel: 84.33.865045 Fax: 84.33.865320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Hai Phong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o Tien Thu / 84.31 859953</w:t>
              <w:br/>
              <w:t>8A Tran Phu St., Ngo Quyen District, Hai Phong City.</w:t>
              <w:br/>
              <w:t xml:space="preserve">Tel: 84.31.836109 Fax: 84.31.859973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ua Cam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guyen Van Phong / 84.31.837393</w:t>
              <w:br/>
              <w:t>2 Ngo Quyen St., Hai Phong City</w:t>
              <w:br/>
              <w:t xml:space="preserve">Tel: 84.31.837391 Fax: 84.31.837393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Thanh Ho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 Anh Dung / 84.37.855287</w:t>
              <w:br/>
              <w:t>Quang Hung Commune, Thanh Hoa City, Thanh Hoa Province.</w:t>
              <w:br/>
              <w:t xml:space="preserve">Tel: 84.37.855623 Fax: 84.31.855286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Nghe Tinh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guyen Danh Tuat / 84.38.847145</w:t>
              <w:br/>
              <w:t>10 Truong Thi St.,Vinh City, Nghe An Pro.</w:t>
              <w:br/>
              <w:t xml:space="preserve">Tel: 84.38.847145 Fax: 84.38.847142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Quang Binh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an Thanh Ha / 84.52.866134</w:t>
              <w:br/>
              <w:t>Thanh Trach Commune, Bo Trach District, Quang Binh Province.</w:t>
              <w:br/>
              <w:t xml:space="preserve">Tel: 84.52.866017 Fax: 84.52.866133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Thuan An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go Manh Hung / 84.54.866131</w:t>
              <w:br/>
              <w:t>Phu Tan Commune, Phu Vang District, Thua Thien-Hue Province.</w:t>
              <w:br/>
              <w:t xml:space="preserve">Tel: 84.54.866037 Fax: 84.54.866164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 xml:space="preserve">Da Nang 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guyen Thu / 84.511.821114</w:t>
              <w:br/>
              <w:t>24 Bach Dang St.,Da Nang City.</w:t>
              <w:br/>
              <w:t xml:space="preserve">Tel: 84.511.822517 Fax: 84.511.822565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Song Han 9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an Hoai Nguyen / 84.511.820065</w:t>
              <w:br/>
              <w:t>156 Bach Dang St.,Da Nang City</w:t>
              <w:br/>
              <w:t xml:space="preserve">Tel: 84.511.826718 Fax: 84.511.834796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Hai Son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 Ngoc Nhuan / 84.511.831100 </w:t>
              <w:br/>
              <w:t>96 Yet Kieu St.,Tho Quang Ward, Son Tra District, Da Nang City.</w:t>
              <w:br/>
              <w:t xml:space="preserve">Tel: 84.511.831623 Fax: 84.511.831520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Nguyen Van Troi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a Son Hai / 84.511.825666</w:t>
              <w:br/>
              <w:t>A2 Nui Thanh St., Da Nang City</w:t>
              <w:br/>
              <w:t xml:space="preserve">Tel: 84.51.826313 Fax: 84.51 823755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Ky Ha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uynh Huu Dung (Vice D.)/84.510.871303</w:t>
              <w:br/>
              <w:t>Tam Quang Commune, Nui Thanh District, Quang Nam Province.</w:t>
              <w:br/>
              <w:t xml:space="preserve">Tel: 84.51.871305 Fax: 8451.8713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righ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845"/>
        <w:gridCol w:w="6429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Qui Nho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Tran Dinh Tha / 84.56.8223452 </w:t>
              <w:br/>
              <w:t>Phan Chu Trinh St., Qui Nhon City, Binh Dinh Province.</w:t>
              <w:br/>
              <w:t xml:space="preserve">Tel: 84.56.822015 Fax: 84.56.821783 </w:t>
            </w:r>
          </w:p>
        </w:tc>
      </w:tr>
      <w:tr>
        <w:trPr>
          <w:trHeight w:val="2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Nha Trang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guyen Vinh / 84.58.881023</w:t>
              <w:br/>
              <w:t>5 Tran Phu St., Nha Trang City, Khanh Hoa Province</w:t>
              <w:br/>
              <w:t xml:space="preserve">Tel: 84.58.881025 Fax: 84.58.881656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Phu M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Mrs. Nguyen Thu Trang (Vice D.)</w:t>
              <w:br/>
              <w:t>Phu My Borough, Tan Thanh District, Ba Ria-Vung Tau Province</w:t>
              <w:br/>
              <w:t xml:space="preserve">Tel: 84.64.876603 Fax: 84.64.876600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ong Nai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Nguyen Manh Tien / M/P 090900284 </w:t>
              <w:br/>
              <w:t>Long Binh Tan Ward, Bien Hoa City, Dong Nai Province.</w:t>
              <w:br/>
              <w:t xml:space="preserve">Tel: 84.61.832225 Fax: 84.61.831259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Tan Cang SaiGo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u Tri Vien / 84.8.8990706</w:t>
              <w:br/>
              <w:t>Dien Bien Phu St.,Ward 22, Binh Thanh District, HCMC.</w:t>
              <w:br/>
              <w:t xml:space="preserve">Tel: 84.8.8994388 Fax: 84.8.8994388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SaiGo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e Cong Minh / 84.8.9402898 </w:t>
              <w:br/>
              <w:t>3 Nguyen Tat Thanh St., Dist.4, HCMC</w:t>
              <w:br/>
              <w:t xml:space="preserve">Tel: 84.8.9401030 / 8254362 </w:t>
              <w:br/>
              <w:t xml:space="preserve">Fax: 84.8.9400168 / 826309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Ben Nghe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Le Minh Thung / 84.8.8722372</w:t>
              <w:br/>
              <w:t>Tan Thuan Dong Ward, Dist.7, HCMC</w:t>
              <w:br/>
              <w:t xml:space="preserve">Tel: 84.8.8728316 Fax: 84.8.8728383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Tan Thuan Dong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an Thanh Quang / 84.8 8721836</w:t>
              <w:br/>
              <w:t>Tan Thuan Dong Ward, District 7, HCMC</w:t>
              <w:br/>
              <w:t xml:space="preserve">Tel: 84.8.8726221 Fax: 84.8.872960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Bong Sen (Lotus)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Mai Xuan Thieu / 84.8.8730149 </w:t>
              <w:br/>
              <w:t>Phu Thuan Ward, District 7, HCMC</w:t>
              <w:br/>
              <w:t xml:space="preserve">Tel: 84.8.8730147 Fax: 84.8.8730145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at Lai Oil Termin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guyen Van Hoa / 84.8.8976046</w:t>
              <w:br/>
              <w:t>Cat Lai Ward, District 2, HCMC</w:t>
              <w:br/>
              <w:t xml:space="preserve">Tel: 84.8.8976047 Fax: 84.8.8976045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Saigon Petro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 Hong Son / 84.8.8231578</w:t>
              <w:br/>
              <w:t>Thanh My Loi Ward, District 2, HCMC</w:t>
              <w:br/>
              <w:t xml:space="preserve">Tel: 84.8.8290989 Fax: 84.8.8292642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Nha Be Oil Terminal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ui Cong Phap / 84.8.8738586 </w:t>
              <w:br/>
              <w:t>Phu Xuan Town,Nha Be District, HCMC</w:t>
              <w:br/>
              <w:t xml:space="preserve">Tel: 84.8.8738587 Fax: 84.8.8738580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y Th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uong Truong Tam / 84.73.853047</w:t>
              <w:br/>
              <w:t>Binh Duc, Chau Thanh District., Tien Giang Province.</w:t>
              <w:br/>
              <w:t xml:space="preserve">Tel: 84.73.853048 Fax: 84.73.853049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Dong Thap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guyen Van Tien / 84.67.891121</w:t>
              <w:br/>
              <w:t>Ward 11, Cao Lanh Town, Dong Thap Pro</w:t>
              <w:br/>
              <w:t xml:space="preserve">Tel: 84.67.864540 Fax: 84.67.891189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Vinh Long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Bui Minh Thao / 84.70.825291 </w:t>
              <w:br/>
              <w:t>170/2 Pham Hung St., Ward 9, Vinh Long Town, Vinh Long Province.</w:t>
              <w:br/>
              <w:t xml:space="preserve">Tel: 84.70.822635 Fax: 84.70.825291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Can Tho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Ngo Quang Tien / 84.71.091870181</w:t>
              <w:br/>
              <w:t>27 Le Hong Phong St., Tra Noc Ward, Can Tho City.</w:t>
              <w:br/>
              <w:t xml:space="preserve">Tel: 84.71.841251 Fax: 84.71.841247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Style w:val="StrongEmphasis"/>
                <w:rFonts w:cs="Arial" w:ascii="Arial" w:hAnsi="Arial"/>
                <w:sz w:val="15"/>
                <w:szCs w:val="15"/>
              </w:rPr>
              <w:t>My Thoi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ham Van Trang / 84.76.831445</w:t>
              <w:br/>
              <w:t>National Road 91, My Thanh Commune, Long Xuyen Town, An Giang Province.</w:t>
              <w:br/>
              <w:t xml:space="preserve">Tel: 84.76.831447 Fax: 84.76.8311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119 Dien Bien Phu Str, Floor 1, Ward Dakao, Distric 1, HCMC.</w:t>
      <w:br/>
      <w:t>Tel: 84-8-9106070 | Fax: 84-8-9106071 | Email: info@newhorizonvn.com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57:00Z</dcterms:created>
  <dc:creator>acer</dc:creator>
  <dc:description/>
  <dc:language>en-US</dc:language>
  <cp:lastModifiedBy>THUY HUYNH</cp:lastModifiedBy>
  <dcterms:modified xsi:type="dcterms:W3CDTF">2006-05-31T10:52:00Z</dcterms:modified>
  <cp:revision>7</cp:revision>
  <dc:subject/>
  <dc:title>1</dc:title>
</cp:coreProperties>
</file>